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КЛАРАЦИ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екте строительства жилого комплекса со встроенными помещениями по адресу: Ленинградская область, г. Всеволожск, микрорайон «Южный», квартал застройки, ограниченный улицами Невская, Западная (пр. Добровольского), Центральная и квартальным проездом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15» апреля 2013 г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мещена на официальном сайте жилого комплекса «Солнечный» в разделе «Документы» (http://www.vsev-solnechniy.ru/dokumenty.html/)</w:t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я о застройщик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именование застройщика</w:t>
      </w:r>
      <w:r>
        <w:rPr>
          <w:sz w:val="22"/>
          <w:szCs w:val="22"/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Полар»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Генеральный директор – Гончаров Юрий Матвеевич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сто нахождения</w:t>
      </w:r>
      <w:r>
        <w:rPr>
          <w:sz w:val="22"/>
          <w:szCs w:val="22"/>
        </w:rPr>
        <w:t xml:space="preserve">: 188640, Ленинградская обл., г. Всеволожск,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омзона «Кирпичный завод»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/>
      </w:pPr>
      <w:r>
        <w:rPr>
          <w:sz w:val="22"/>
          <w:szCs w:val="22"/>
          <w:u w:val="single"/>
        </w:rPr>
        <w:t>Режим работы</w:t>
      </w:r>
      <w:r>
        <w:rPr>
          <w:sz w:val="22"/>
          <w:szCs w:val="22"/>
        </w:rPr>
        <w:t>: понедельник – пятница с 9:00 до 17:00; суббота, воскресенье – выходные дн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sz w:val="22"/>
          <w:szCs w:val="22"/>
          <w:u w:val="single"/>
        </w:rPr>
        <w:t>Государственная регистрация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ЗАКРЫТОЕ АКЦИОНЕРНО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ЩЕСТВО «ПОЛАР» </w:t>
      </w:r>
      <w:r>
        <w:rPr>
          <w:sz w:val="22"/>
          <w:szCs w:val="22"/>
        </w:rPr>
        <w:t>зарегистрировано Решением Регистрационной палаты мэрии Санкт-Петербурга №-47137 от 23.07.1996 года, Свидетельство о государственной регистрации юридического лица №32123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идетельство  о внесении записи в ЕГР юридических лиц о юридическом лице, зарегистрированном до 01 июля 2002 г., на бланке серии 47 №001480013, выдано ИМНС по Всеволожскому району Ленинградской области, дата внесения записи 19 июля 2002 года, ОГРН 1024700554141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идетельство о постановке на учет в налоговом органе серии 47 №000161864 от 20.12.1999г. ИНН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825082575/КПП 47030100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1. </w:t>
      </w:r>
      <w:r>
        <w:rPr>
          <w:sz w:val="22"/>
          <w:szCs w:val="22"/>
          <w:u w:val="single"/>
        </w:rPr>
        <w:t>Учредители (участники) застройщик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7% акций ЗАО «Полар» принадлежит ЗАО «Троя», 38% акций ЗАО «Полар» принадлежит ООО «РиМ-Пластик», остальные акции принадлежат физическим лица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1. </w:t>
      </w:r>
      <w:r>
        <w:rPr>
          <w:sz w:val="22"/>
          <w:szCs w:val="22"/>
          <w:u w:val="single"/>
        </w:rPr>
        <w:t>Проекты строительства</w:t>
      </w:r>
      <w:r>
        <w:rPr>
          <w:sz w:val="22"/>
          <w:szCs w:val="22"/>
        </w:rPr>
        <w:t xml:space="preserve"> многоквартирных домов или иных объектов недвижимости, в которых принимал участие застройщик – ЗАО «Полар» в течение трех лет (2010-2013гг.), предшествующих опубликованию проектной декларации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нинградская обл., г. Всеволожск, ул. Межевая, д. 27: жилой пяти-восьми этажный комплекс со встроенными офисными помещениями – сдан в эксплуатацию в июне 2011г. (в соответствии со сроком, указанном в разрешении на строитель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u w:val="single"/>
        </w:rPr>
        <w:t>Виды лицензируемой деятельности застройщика членство с СРО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 «Полар» является членом Саморегулируемой организации НП «Строители Ленинградской области» (СРО-С-093-30112009), имеет Свидетельство ЛО №0598 от 06.12.2012г. (номер реестровой записи в реестре членов 04-02/283) на разрешение ведения строительных работ в качестве Заказчика-Застройщика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</w:t>
      </w:r>
    </w:p>
    <w:p>
      <w:pPr>
        <w:pStyle w:val="Style16"/>
        <w:spacing w:before="0" w:after="0"/>
        <w:rPr>
          <w:color w:val="000000"/>
        </w:rPr>
      </w:pPr>
      <w:r>
        <w:rPr>
          <w:bCs/>
          <w:iCs/>
          <w:color w:val="000000"/>
        </w:rPr>
        <w:t xml:space="preserve">Финансовый результат за 12 месяцев 2012.: прибыль в размере 16 190 тыс. руб. </w:t>
      </w:r>
    </w:p>
    <w:p>
      <w:pPr>
        <w:pStyle w:val="Style16"/>
        <w:spacing w:before="0" w:after="0"/>
        <w:rPr>
          <w:color w:val="000000"/>
        </w:rPr>
      </w:pPr>
      <w:r>
        <w:rPr>
          <w:bCs/>
          <w:iCs/>
          <w:color w:val="000000"/>
        </w:rPr>
        <w:t>Нераспределенная прибыль на 31.12.2012г.:  52 676 тыс.руб.</w:t>
      </w:r>
    </w:p>
    <w:p>
      <w:pPr>
        <w:pStyle w:val="Style16"/>
        <w:spacing w:before="0" w:after="0"/>
        <w:rPr>
          <w:color w:val="000000"/>
        </w:rPr>
      </w:pPr>
      <w:r>
        <w:rPr>
          <w:bCs/>
          <w:iCs/>
          <w:color w:val="000000"/>
        </w:rPr>
        <w:t xml:space="preserve">Кредиторская задолженность на 31.12.2012г.:  257 794 тыс.руб. </w:t>
      </w:r>
    </w:p>
    <w:p>
      <w:pPr>
        <w:pStyle w:val="Style16"/>
        <w:spacing w:before="0" w:after="0"/>
        <w:rPr>
          <w:color w:val="000000"/>
        </w:rPr>
      </w:pPr>
      <w:r>
        <w:rPr>
          <w:bCs/>
          <w:iCs/>
          <w:color w:val="000000"/>
        </w:rPr>
        <w:t>Дебиторская задолженность на 31.12.2012г.: 66 235 тыс.руб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я о проекте строительств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1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sz w:val="22"/>
          <w:szCs w:val="22"/>
          <w:u w:val="single"/>
        </w:rPr>
        <w:t>Цель проекта строитель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ектирование и строительство жилого комплекса со встроенными помещениями по адресу: Ленинградская область, г. Всеволожск, микрорайон «Южный», квартал застройки, ограниченный улицами Невская, Западная (пр. Добровольского), Центральная и квартальным проезд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u w:val="single"/>
        </w:rPr>
        <w:t>Этапы реализации проекта строитель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ервый этап – разработка, согласование и утверждение в установленном порядке проектной документации – оконча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. 2013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торой этап – строительство и ввод объекта в эксплуатацию 3-мя очередями объекта. Плановый срок окончания строительства всего комплекса -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. 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г.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1.3. Сроки реализации проекта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кт предполагается строить и вводить в эксплуатацию тремя самостоятельными очередями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61"/>
        <w:gridCol w:w="2299"/>
        <w:gridCol w:w="31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очере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рпу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строитель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овое о</w:t>
            </w:r>
            <w:r>
              <w:rPr>
                <w:b/>
                <w:sz w:val="22"/>
                <w:szCs w:val="22"/>
                <w:lang w:val="en-US"/>
              </w:rPr>
              <w:t>кончание строительст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срок передачи готовых квартир дольщи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апрель </w:t>
            </w:r>
            <w:r>
              <w:rPr>
                <w:sz w:val="22"/>
                <w:szCs w:val="22"/>
                <w:lang w:val="en-US"/>
              </w:rPr>
              <w:t>2013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 кв. 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-III </w:t>
            </w:r>
            <w:r>
              <w:rPr>
                <w:sz w:val="22"/>
                <w:szCs w:val="22"/>
              </w:rPr>
              <w:t>кварталы 2015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 2013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 2017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.4.</w:t>
      </w:r>
      <w:r>
        <w:rPr>
          <w:sz w:val="22"/>
          <w:szCs w:val="22"/>
          <w:u w:val="single"/>
        </w:rPr>
        <w:t xml:space="preserve"> Результаты проведения государственной экспертизы проектной документации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Положительное заключение ГАУ «Управление государственной экспертизы Ленинградской области» №47-1-4-0461-12 от 13 ноября 2012г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1. </w:t>
      </w:r>
      <w:r>
        <w:rPr>
          <w:sz w:val="22"/>
          <w:szCs w:val="22"/>
          <w:u w:val="single"/>
        </w:rPr>
        <w:t>Разрешение на строительство</w:t>
      </w:r>
    </w:p>
    <w:p>
      <w:pPr>
        <w:pStyle w:val="Normal"/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Разрешение на строительство №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47504101-0014/11-18 от 08.04.2013г. выдано Администрацией МО “Город Всеволожск” Всеволожского муниципального района Ленинградской обл</w:t>
      </w:r>
      <w:r>
        <w:rPr>
          <w:b/>
          <w:color w:val="FF0000"/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sz w:val="22"/>
          <w:szCs w:val="22"/>
          <w:u w:val="single"/>
        </w:rPr>
        <w:t>Границы и площадь земельного участк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лощадь участка: 22 200,0 кв.м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ощадь застройки: 6 602,0 кв.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2. </w:t>
      </w:r>
      <w:r>
        <w:rPr>
          <w:sz w:val="22"/>
          <w:szCs w:val="22"/>
          <w:u w:val="single"/>
        </w:rPr>
        <w:t>Права застройщика на земельный участок:</w:t>
      </w:r>
    </w:p>
    <w:p>
      <w:pPr>
        <w:pStyle w:val="Normal"/>
        <w:widowControl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емельный участок принадлежит Застройщику на праве собственности на основании: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говора аренды земельного участка №01/АУ от 31.10.2007г, дата регистрации 17.12.2007г. за №47-78-12/086/2007-152 и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кта передачи земельного участка в собственность Арендатору от 31.10.2012г.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1"/>
          <w:szCs w:val="21"/>
        </w:rPr>
        <w:t>что подтверждается Свидетельством о государственной регистрации права собственности на бланке серии 47 АБ 922858, выданным 20 ноября 2012 года Управлением Федеральной службы государственной регистрации, кадастра и картографии по Ленинградской области, о чем в Едином государственном реестре прав на недвижимое имущество и сделок с ним 20 ноября 2012 года сделана запись регистрации №</w:t>
      </w:r>
      <w:r>
        <w:rPr>
          <w:bCs/>
          <w:sz w:val="21"/>
          <w:szCs w:val="21"/>
        </w:rPr>
        <w:t>47-47-12/101/2012-481</w:t>
      </w:r>
      <w:r>
        <w:rPr>
          <w:sz w:val="21"/>
          <w:szCs w:val="21"/>
        </w:rPr>
        <w:t xml:space="preserve"> (кадастровый (или условный) номер: </w:t>
      </w:r>
      <w:r>
        <w:rPr>
          <w:bCs/>
          <w:sz w:val="21"/>
          <w:szCs w:val="21"/>
        </w:rPr>
        <w:t>47:07:13-02-077:0032)</w:t>
      </w:r>
      <w:r>
        <w:rPr>
          <w:sz w:val="21"/>
          <w:szCs w:val="21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2.1 </w:t>
      </w:r>
      <w:r>
        <w:rPr>
          <w:sz w:val="22"/>
          <w:szCs w:val="22"/>
          <w:u w:val="single"/>
        </w:rPr>
        <w:t>Элементы благоустройства</w:t>
      </w:r>
    </w:p>
    <w:p>
      <w:pPr>
        <w:pStyle w:val="12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 мероприятий по благоустройству территории запроектировано:</w:t>
      </w:r>
    </w:p>
    <w:p>
      <w:pPr>
        <w:pStyle w:val="13"/>
        <w:numPr>
          <w:ilvl w:val="0"/>
          <w:numId w:val="1"/>
        </w:numPr>
        <w:ind w:left="0" w:firstLine="540"/>
        <w:jc w:val="both"/>
        <w:rPr/>
      </w:pPr>
      <w:r>
        <w:rPr>
          <w:color w:val="000000"/>
          <w:sz w:val="22"/>
          <w:szCs w:val="22"/>
        </w:rPr>
        <w:t>асфальтирование покрытий проездов и парковочных мест;</w:t>
      </w:r>
      <w:r>
        <w:rPr>
          <w:sz w:val="22"/>
          <w:szCs w:val="22"/>
        </w:rPr>
        <w:t xml:space="preserve"> </w:t>
      </w:r>
    </w:p>
    <w:p>
      <w:pPr>
        <w:pStyle w:val="13"/>
        <w:numPr>
          <w:ilvl w:val="0"/>
          <w:numId w:val="1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мощение пешеходных проходов тротуарной бетонной плиткой;</w:t>
      </w:r>
    </w:p>
    <w:p>
      <w:pPr>
        <w:pStyle w:val="13"/>
        <w:numPr>
          <w:ilvl w:val="0"/>
          <w:numId w:val="1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ка вазонов с цветами и урн для сбора мусора;</w:t>
      </w:r>
    </w:p>
    <w:p>
      <w:pPr>
        <w:pStyle w:val="13"/>
        <w:numPr>
          <w:ilvl w:val="0"/>
          <w:numId w:val="1"/>
        </w:numPr>
        <w:ind w:left="0" w:firstLine="540"/>
        <w:jc w:val="both"/>
        <w:rPr/>
      </w:pPr>
      <w:r>
        <w:rPr>
          <w:sz w:val="22"/>
          <w:szCs w:val="22"/>
        </w:rPr>
        <w:t>устройство площадки для отдыха и детских игровых площадок;</w:t>
      </w:r>
    </w:p>
    <w:p>
      <w:pPr>
        <w:pStyle w:val="13"/>
        <w:numPr>
          <w:ilvl w:val="0"/>
          <w:numId w:val="1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ройство уличного освещения; </w:t>
      </w:r>
    </w:p>
    <w:p>
      <w:pPr>
        <w:pStyle w:val="13"/>
        <w:numPr>
          <w:ilvl w:val="0"/>
          <w:numId w:val="1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площадок для крупногабаритного мусора и мусоросборников в виде контейнеров заглублённого типа.</w:t>
      </w:r>
    </w:p>
    <w:p>
      <w:pPr>
        <w:pStyle w:val="12"/>
        <w:ind w:left="0" w:firstLine="540"/>
        <w:jc w:val="both"/>
        <w:rPr/>
      </w:pPr>
      <w:r>
        <w:rPr>
          <w:sz w:val="22"/>
          <w:szCs w:val="22"/>
        </w:rPr>
        <w:t xml:space="preserve">На всей территории, свободной от застройки, предусматривается устройство газонов с посевом многолетних трав и посадками зеленых насаждений. Озеленение территории газоном с посадками декоративных кустарников выполняется  на завершающем этапе строительства каждой очереди в  процессе микропланировки  и благоустройства территории после производства основного объема земляных работ, укладки подземных сетей,  коммуникаций и дорожных покрытий.  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</w:t>
      </w:r>
    </w:p>
    <w:p>
      <w:pPr>
        <w:pStyle w:val="12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Характеристика объекта строительства</w:t>
      </w:r>
      <w:r>
        <w:rPr>
          <w:sz w:val="22"/>
          <w:szCs w:val="22"/>
        </w:rPr>
        <w:t xml:space="preserve"> </w:t>
      </w:r>
    </w:p>
    <w:p>
      <w:pPr>
        <w:pStyle w:val="12"/>
        <w:ind w:left="0" w:firstLine="540"/>
        <w:jc w:val="both"/>
        <w:rPr/>
      </w:pPr>
      <w:r>
        <w:rPr>
          <w:sz w:val="22"/>
          <w:szCs w:val="22"/>
        </w:rPr>
        <w:t>Корпуса 1,2 и 3 многоквартирного жилого комплекса представляют собой 9-12 этажные, трёх, четырех и пяти секционные здания, кроме корпусов 1 и 2, где секция «А» имеет 14 этажей и две секции «Г» и «Д» имеют 14 этажей.</w:t>
      </w:r>
    </w:p>
    <w:p>
      <w:pPr>
        <w:pStyle w:val="12"/>
        <w:ind w:left="0" w:firstLine="540"/>
        <w:jc w:val="both"/>
        <w:rPr/>
      </w:pPr>
      <w:r>
        <w:rPr>
          <w:sz w:val="22"/>
          <w:szCs w:val="22"/>
        </w:rPr>
        <w:t>Три жилых корпуса размещены по периметру границы участка, что позволяет организовать между ними внутренний благоустроенный двор.</w:t>
      </w:r>
    </w:p>
    <w:p>
      <w:pPr>
        <w:pStyle w:val="12"/>
        <w:ind w:left="0"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ъёмно пространственная композиция многоквартирного жилого комплекса, разновысотность проектируемых зданий и расположение их на участке обусловлены функциональными, противопожарными и эстетическими требованиями, а также расчётом инсоляции и коэффициента естественной освещённости (КЕО) для обеспечения нормативных значений КЕО и инсоляции как существующих, так и проектируемых зданий. Кроме того, в связи с высокозалегающими грунтовыми водами и нехватки площадей на территории квартала для открытых автостоянок, было принято решение о частичном размещении автостоянок во встроенных закрытых наземных автостоянках под жилыми помещениями на отметке первого этажа с отделением их от жилых помещений техническими этажами.</w:t>
      </w:r>
    </w:p>
    <w:p>
      <w:pPr>
        <w:pStyle w:val="12"/>
        <w:spacing w:before="0" w:after="0"/>
        <w:ind w:left="0" w:firstLine="540"/>
        <w:contextualSpacing/>
        <w:jc w:val="both"/>
        <w:rPr/>
      </w:pPr>
      <w:r>
        <w:rPr>
          <w:sz w:val="22"/>
          <w:szCs w:val="22"/>
        </w:rPr>
        <w:t>Конструкции проектируемых корпусов представляют собой железобетонный сборно- монолитный каркас (колонны и ригели) с самонесущими ограждающими наружными стенами (заполнение наружных стен: бетонный камень СКЦ 1Р1 + негорючий утеплитель + цементно-песчаная штукатурка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крытия -  железобетонные пустотные плиты Меликонполар с монолитными участками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вля – мягкая, из рулонных материалов типа ИЗОВЕР с внутренними водоотводами.</w:t>
      </w:r>
    </w:p>
    <w:p>
      <w:pPr>
        <w:pStyle w:val="12"/>
        <w:spacing w:before="0" w:after="0"/>
        <w:ind w:left="0"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ение оконных проемов – металлопластиковые двухкамерные стеклопакеты.</w:t>
      </w:r>
    </w:p>
    <w:p>
      <w:pPr>
        <w:pStyle w:val="12"/>
        <w:spacing w:before="0" w:after="0"/>
        <w:ind w:left="0"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кровле каждого корпуса для обеспечения зданий отоплением и горячим водоснабжением запроектированы крышные газовые котельные.</w:t>
      </w:r>
    </w:p>
    <w:p>
      <w:pPr>
        <w:pStyle w:val="12"/>
        <w:spacing w:before="0" w:after="0"/>
        <w:ind w:left="0" w:firstLine="540"/>
        <w:contextualSpacing/>
        <w:jc w:val="both"/>
        <w:rPr/>
      </w:pPr>
      <w:r>
        <w:rPr>
          <w:color w:val="000000"/>
          <w:sz w:val="22"/>
          <w:szCs w:val="22"/>
        </w:rPr>
        <w:t>На территории проектируемого</w:t>
      </w:r>
      <w:r>
        <w:rPr>
          <w:sz w:val="22"/>
          <w:szCs w:val="22"/>
        </w:rPr>
        <w:t xml:space="preserve"> жилого комплекса предусмотрено два въезда -  выезда для авто машин личного пользования и пожарных машин, которые располагаются со стороны ул. Центральной и со стороны проезда соединяющего ул. Центральную и пр. Добровольского, расположенного между существующим кварталом и проектируемым комплексом. Кроме этого для пожарных машин организован проезд на ул. Невскую между проектируемыми корпусами 1 и 2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5.1. Количество в составе строящегося дома самостоятельных частей</w:t>
      </w:r>
      <w:r>
        <w:rPr>
          <w:sz w:val="22"/>
          <w:szCs w:val="22"/>
        </w:rPr>
        <w:t>, в соответствии с проектной документацие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е количество квартир – 687 шт. (по всем трем очередям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440"/>
        <w:gridCol w:w="144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Наименование ча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ус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Ко</w:t>
            </w:r>
            <w:r>
              <w:rPr>
                <w:b/>
                <w:sz w:val="22"/>
                <w:szCs w:val="22"/>
              </w:rPr>
              <w:t>рпус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Ко</w:t>
            </w:r>
            <w:r>
              <w:rPr>
                <w:b/>
                <w:sz w:val="22"/>
                <w:szCs w:val="22"/>
              </w:rPr>
              <w:t>рпус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мплек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Характеристи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-студии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квартир согласно ЖК РФ:   </w:t>
            </w:r>
            <w:r>
              <w:rPr>
                <w:b/>
                <w:sz w:val="22"/>
                <w:szCs w:val="22"/>
              </w:rPr>
              <w:t>33 366,5 кв.м (по проекту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-комнатные квартиры</w:t>
            </w:r>
            <w:r>
              <w:rPr>
                <w:sz w:val="22"/>
                <w:szCs w:val="22"/>
              </w:rPr>
              <w:t>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-комнатные квартиры</w:t>
            </w:r>
            <w:r>
              <w:rPr>
                <w:sz w:val="22"/>
                <w:szCs w:val="22"/>
              </w:rPr>
              <w:t>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З-комнатные квартиры</w:t>
            </w:r>
            <w:r>
              <w:rPr>
                <w:sz w:val="22"/>
                <w:szCs w:val="22"/>
              </w:rPr>
              <w:t>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квартир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роенные нежилые </w:t>
            </w:r>
            <w:r>
              <w:rPr>
                <w:sz w:val="22"/>
                <w:szCs w:val="22"/>
                <w:lang w:val="en-US"/>
              </w:rPr>
              <w:t>помещения</w:t>
            </w:r>
            <w:r>
              <w:rPr>
                <w:sz w:val="22"/>
                <w:szCs w:val="22"/>
              </w:rPr>
              <w:t>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встроенных нежилых помещений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5,9 кв.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емная закрытая автостоянка, машино/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наземной закрытой автостоянки (Корпуса 1 и 2)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51, 4 кв.м.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ТСЖ, ГРЩ1-5, индивидуальных тепловых пунктов, насосной и водомерных узлов каждого корпуса, трансформаторной подстанции, 3-х крышных газовых котельных, помещения для хранения уборочного инвентар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артиры и встроенные помещения (за исключением спец. помещений) сдаются без чистовой отдел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1 Функциональное назначение нежилых помещений, не входящих в состав общего имуществ дом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ое назначение нежилых встроенных помещений определяется владельцами нежилых помещений самостоятельно в соответствии с существующими санитарными, пожарными и иными норм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7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7.1. Состав общего имущества в многоквартирном доме, которое будет находиться в общей долевой собственности собственников помещений строящегося объекта после ввода дома в эксплуатацию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квартирные лестничные площадки,холлы и лестницы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фты и лифтовые шахты, коридоры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помещения первого и второго этажей (в т.ч. водомерные узлы, индивидуальные тепловые пункты, насосные, помещения кабельного ввода, электрощитовые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ческий подвал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мещение ТСЖ и диспетчерской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ещения для хранения уборочного инвентаря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ыши, крышные газовые котельны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граждающие конструкции данного дом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ханическое, электрическое, санитарно-техническое и иное оборудование, находящееся на фасаде здания, в доме за пределами или внутри помещений и обслуживающее более одного помещения жилого комплекс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с элементами благоустройства, на котором будет расположен жилой комплекс (границы и размер земельного участка определяются в соответствии с требованиями земельного законодательства и градостроительной деятельност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</w:t>
      </w:r>
      <w:r>
        <w:rPr>
          <w:sz w:val="22"/>
          <w:szCs w:val="22"/>
          <w:u w:val="single"/>
        </w:rPr>
        <w:t>Предполагаемый срок получения разрешения на ввод жилого дома в эксплуатацию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кт предполагается вводить в эксплуатацию тремя самостоятельными очередями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очере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орпу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овое о</w:t>
            </w:r>
            <w:r>
              <w:rPr>
                <w:b/>
                <w:sz w:val="22"/>
                <w:szCs w:val="22"/>
                <w:lang w:val="en-US"/>
              </w:rPr>
              <w:t>кончание строи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 кв. 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чере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чере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 2017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</w:t>
      </w:r>
      <w:r>
        <w:rPr>
          <w:sz w:val="22"/>
          <w:szCs w:val="22"/>
          <w:u w:val="single"/>
        </w:rPr>
        <w:t xml:space="preserve">Орган, уполномоченный в соответствии с законодательством о градостроительной деятельности на выдачу разрешения на ввод данного объекта недвижимости в эксплуатацию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О “Город Всеволожск” Всеволожского муниципального района Ленинградской об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  </w:t>
      </w:r>
      <w:r>
        <w:rPr>
          <w:sz w:val="22"/>
          <w:szCs w:val="22"/>
          <w:u w:val="single"/>
        </w:rPr>
        <w:t>Существующие риски при осуществлении проекта строительств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рожание стройматериалов и энергоносителей в процессе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худшение общей экономической ситуации в стр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ействия должностных лиц государственных органов, прием законодательных актов, усложняющих деятельность застройщик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я требований уполномоченных органов (Госпожнадзора, Роспотребнадзора и т.п.) и эксплуатирующих организаций (МП "ВПЭС", ОАО "Всеволожские тепловые сети" и т.п.).</w:t>
      </w:r>
    </w:p>
    <w:p>
      <w:pPr>
        <w:pStyle w:val="Normal"/>
        <w:jc w:val="both"/>
        <w:rPr/>
      </w:pPr>
      <w:r>
        <w:rPr>
          <w:sz w:val="22"/>
          <w:szCs w:val="22"/>
        </w:rPr>
        <w:t>Добровольное страхование застройщиком данных рисков не проводится, так как  вероятность их наступления и размер ущерба с учетом текущей ситуации на рынке практически не подлежит оцен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можно добровольное страхование дольщиком своих инвестиции в строительство по договору долевого участия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0</w:t>
      </w:r>
    </w:p>
    <w:p>
      <w:pPr>
        <w:pStyle w:val="Normal"/>
        <w:jc w:val="both"/>
        <w:rPr/>
      </w:pPr>
      <w:r>
        <w:rPr>
          <w:sz w:val="22"/>
          <w:szCs w:val="22"/>
        </w:rPr>
        <w:t>10.1. Планируемая сметная стоимость строительства:</w:t>
      </w:r>
      <w:r>
        <w:rPr>
          <w:b/>
          <w:sz w:val="22"/>
          <w:szCs w:val="22"/>
        </w:rPr>
        <w:t>1 264,3 млн. руб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1.1. </w:t>
      </w:r>
      <w:r>
        <w:rPr>
          <w:sz w:val="22"/>
          <w:szCs w:val="22"/>
          <w:u w:val="single"/>
        </w:rPr>
        <w:t>Организации, осуществляющие основные строительно-монтажные и другие работы (подрядчики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ОО “Строй-Сервис”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ОО «НСК-Механизация»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ОО «Виадукс»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1. </w:t>
      </w:r>
      <w:r>
        <w:rPr>
          <w:sz w:val="22"/>
          <w:szCs w:val="22"/>
          <w:u w:val="single"/>
        </w:rPr>
        <w:t>Обеспечение обязательств застройщика по договор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.1 ст. 13 Федерального закона «Об участии в долевом строительстве…» №214-ФЗ от 30.12.2004г. «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ся в залоге предоставленный для строительства &lt;…&gt; земельный участок, принадлежащий застройщику на праве собственности, или право аренды на указанный земельный участок и строящиеся (создаваемые) на этом земельном участке многоквартирный дом и (или) иной объект недвижимо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3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3.1. Строительство осуществляется за счет собственных средств застройщика, а также за счет средств, привлеченных по договорам займа и инвестирования, заключенным с юридическими лицами, а также за счет средств, планируемых к привлечению по договорам долевого участия физических лиц в строительстве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ЗАО «Полар»                                           ______________/Гончаров Ю.М./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1  ТЕКСТИК Знак"/>
    <w:qFormat/>
    <w:rPr>
      <w:rFonts w:cs="Courier New"/>
      <w:sz w:val="28"/>
      <w:szCs w:val="28"/>
      <w:lang w:val="ru-RU" w:bidi="ar-SA"/>
    </w:rPr>
  </w:style>
  <w:style w:type="character" w:styleId="11">
    <w:name w:val="1   списоче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1  ТЕКСТИК"/>
    <w:basedOn w:val="Style17"/>
    <w:next w:val="Style17"/>
    <w:qFormat/>
    <w:pPr>
      <w:spacing w:before="120" w:after="120"/>
      <w:ind w:left="1134" w:hanging="0"/>
      <w:contextualSpacing/>
      <w:outlineLvl w:val="0"/>
    </w:pPr>
    <w:rPr>
      <w:rFonts w:ascii="Times New Roman" w:hAnsi="Times New Roman" w:cs="Times New Roman"/>
      <w:sz w:val="28"/>
      <w:szCs w:val="28"/>
    </w:rPr>
  </w:style>
  <w:style w:type="paragraph" w:styleId="13">
    <w:name w:val="1   списочек"/>
    <w:basedOn w:val="Normal"/>
    <w:qFormat/>
    <w:pPr>
      <w:numPr>
        <w:ilvl w:val="0"/>
        <w:numId w:val="1"/>
      </w:numPr>
      <w:spacing w:before="60" w:after="60"/>
      <w:ind w:left="2061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16:00Z</dcterms:created>
  <dc:creator>serge</dc:creator>
  <dc:description/>
  <dc:language>en-US</dc:language>
  <cp:lastModifiedBy>Алекса</cp:lastModifiedBy>
  <cp:lastPrinted>2013-04-15T17:28:00Z</cp:lastPrinted>
  <dcterms:modified xsi:type="dcterms:W3CDTF">2014-12-19T11:16:00Z</dcterms:modified>
  <cp:revision>2</cp:revision>
  <dc:subject/>
  <dc:title>ПРОЕКТНАЯ ДКЛАРАЦИЯ</dc:title>
</cp:coreProperties>
</file>